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ПОСТАНОВЛЕНИЕ № 5</w:t>
      </w:r>
      <w:r>
        <w:rPr>
          <w:bCs/>
          <w:sz w:val="28"/>
          <w:szCs w:val="28"/>
        </w:rPr>
        <w:t>-841-2901/2024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1 июля 2024 года</w:t>
      </w:r>
      <w:r>
        <w:rPr>
          <w:color w:val="000000"/>
          <w:spacing w:val="-4"/>
          <w:sz w:val="28"/>
          <w:szCs w:val="28"/>
        </w:rPr>
        <w:tab/>
        <w:tab/>
        <w:tab/>
        <w:tab/>
        <w:tab/>
        <w:tab/>
        <w:t xml:space="preserve">                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Байкина В.А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571806 в отношении гражданки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лиевой Ирины Александ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 xml:space="preserve">* года рожд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 -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–  </w:t>
        <w:tab/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6.06.2024 года в 01:52 час. Алиева И.А. около дома № 19 по ул. Коммунистическая Советского района п. Пионерский Ханты-Мансийского автономного округа-Югры управляла транспортным средством Тойота </w:t>
      </w:r>
      <w:r>
        <w:rPr>
          <w:color w:val="000000"/>
          <w:sz w:val="28"/>
          <w:szCs w:val="28"/>
          <w:lang w:val="en-US"/>
        </w:rPr>
        <w:t>Rav</w:t>
      </w:r>
      <w:r>
        <w:rPr>
          <w:color w:val="000000"/>
          <w:sz w:val="28"/>
          <w:szCs w:val="28"/>
        </w:rPr>
        <w:t xml:space="preserve"> 4 государственный регистрационный знак *</w:t>
      </w:r>
      <w:r>
        <w:rPr>
          <w:color w:val="000000"/>
          <w:spacing w:val="1"/>
          <w:sz w:val="28"/>
          <w:szCs w:val="28"/>
        </w:rPr>
        <w:t xml:space="preserve">, находясь в состоянии опьянения, </w:t>
      </w:r>
      <w:r>
        <w:rPr>
          <w:sz w:val="28"/>
          <w:szCs w:val="28"/>
        </w:rPr>
        <w:t>если такие действия не содержат уголовно наказуемого деяния, чем нарушила п. 2.7 Правил дорожного движения Российской Федерации, утвержденных постановлением Совета Министров - Правительства Российской Федерации от 23 октября 1993 г. N 1090. Своими действиями Алиева И.А. совершила административное правонарушение, предусмотренное ч. 1 ст.12.8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лиева И.А. в судебное заседание не явилась, о времени и месте рассмотрения дела извещена надлежащим образом, просила о рассмотрении дела в ее отсутствие.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Алиевой И.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в материалы дела об административном правонарушении, мировой судья приходит к выводу, что вина Алиевой И.А. в инкриминируемом ей административном правонарушении подтверждается представленными по делу доказательствам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ом об административном правона</w:t>
        <w:softHyphen/>
        <w:t xml:space="preserve">рушении от 16.06.2024 года, из которого установлено, что Алиева И.А. управляла транспортным средством в состоянии опьян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околом об отстранении от управления транспортным средством, согласно которому Алиева И.А. был отстранена от управления транспортным средством при наличии достаточных оснований полагать, что лицо, которое управляет транспортным средством, находится в состоянии опьянения при наличии признаков опьянения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ом о направлении на медицинское освидетельствование от 16.06.2024 года, согласно которому Алиева И.А. отказалась от прохождения освидетельствования на состояние алкогольного опьянения, в результате чего была направлен на медицинское освидетельствование, пройти которое была согласн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ктом медицинского освидетельствования на состояние опьянения (алкогольного, наркотического или иного токсического) № 11 от 16.06.2024 года, согласно которого у Алиевой И.А. установлено состояние опьянения (0,42 мг/л);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идеофиксацией при применении мер обеспечения производства по делу об административном правонарушении – при отстранении от управления транспортным средством,  при освидетельствовании на состояние алкогольного опьянения, при направлении на медицинское освидетельствование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ом о задержании транспортного средства от 16.06.2024 год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пией постановления по делу об административном правонарушении от 16.06.2024 года по ст.12.6 КоАП РФ в отношении Алиевой И.А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правкой ОГИБДД о том, что Алиева И.А. имеет водительское удостоверение, в списках лишенных права управления транспортными средствами не значитс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2.7 Правил дорожного движения РФ</w:t>
      </w:r>
      <w:r>
        <w:rPr>
          <w:sz w:val="28"/>
          <w:szCs w:val="28"/>
        </w:rPr>
        <w:t xml:space="preserve">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 утомленном состоянии, ставящем под угрозу безопасность движения, вне зависимости от разновидности препарата, вызвавшего состояние опьянения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Согласно примечанию к статье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w:anchor="sub_122703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Факт состояния опьянения Алиевой И.А.  был установлен в результате медицинского освидетельствования на состояние опьян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рушений порядка медицинского освидетельствования на состояние опьянения мировой судья не находит. </w:t>
      </w:r>
      <w:r>
        <w:rPr>
          <w:sz w:val="28"/>
          <w:szCs w:val="28"/>
        </w:rPr>
        <w:t>Акт медицинского освидетельствования на состояние опьянения оформлен в соответствии с требованиями КоАП РФ,    п</w:t>
      </w:r>
      <w:r>
        <w:rPr>
          <w:color w:val="22272F"/>
          <w:sz w:val="28"/>
          <w:szCs w:val="28"/>
          <w:shd w:fill="FFFFFF" w:val="clear"/>
        </w:rPr>
        <w:t>остановления Правительства РФ от 21 октября 2022 г. N 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</w:t>
      </w:r>
      <w:r>
        <w:rPr>
          <w:sz w:val="28"/>
          <w:szCs w:val="28"/>
        </w:rPr>
        <w:t xml:space="preserve">, оснований не доверять полученным результатам освидетельствования у мирового судьи не имеется, является надлежащим по делу доказательств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Алиевой И.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 установленной и квалифицирует ее действия по ч. 1 ст. 12.8 КоАП РФ, как 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, наличие мал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ым судьей учитываются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а также установленные обстоятельства совершения административного правонарушения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29.10  КоАП РФ, мировой судь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остановил:</w:t>
      </w:r>
    </w:p>
    <w:p>
      <w:pPr>
        <w:pStyle w:val="Normal"/>
        <w:shd w:fill="FFFFFF" w:val="clear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Алиеву Ирину Александровн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новной в совершении административного правонарушения, предусмотренного ч. 1 ст. 12.8 КоАП РФ,   назначить административное наказание в виде </w:t>
      </w:r>
      <w:r>
        <w:rPr>
          <w:sz w:val="28"/>
          <w:szCs w:val="28"/>
        </w:rPr>
        <w:t xml:space="preserve">административного штрафа в размере 30000 (тридцать тысяч) рублей с лишением права управления транспортными средствами на срок </w:t>
      </w:r>
      <w:r>
        <w:rPr>
          <w:bCs/>
          <w:sz w:val="28"/>
          <w:szCs w:val="28"/>
        </w:rPr>
        <w:t>на срок 1 (один) год 06 (шесть)  месяце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-Югре) ИНН 8601010390, КПП 860101001, единый казначейский счет № 40102810245370000007, казначейский счет 03100643000000018700, лицевой счет 04871342940 Банк РКЦ Ханты-Мансийск г. Ханты-Мансийск БИК 007162163 ОКТМО 71824000 (штраф ГИБДД), КБК 18811601121010001140, УИН 18810486240310002982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3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Cs/>
          <w:sz w:val="28"/>
          <w:szCs w:val="28"/>
        </w:rPr>
        <w:t xml:space="preserve">Разъяснить Алиевой И.А., что на основании ч.1.1 ст. 32.7 КоАП РФ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а должна сдать водительское удостоверение в ОГИБДД ОМВД России по г.Югорску ХМАО-Югры для исполнения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, в силу ч.2 ст. 32.7 КоАП РФ 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по делу об административном правонарушении может быть обжаловано в Югорский районный суд ХМАО-Югры   в течение 10 суток со дня получения или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    В.А. Байкина                </w:t>
      </w:r>
      <w:r>
        <w:rPr>
          <w:bCs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53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mailto:Ugorsk1@mirsud86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